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bCs/>
        </w:rPr>
        <w:t>Toner Cartridg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Toner Cartrid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5-09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84,2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June 14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Samsung 2010D3 Toner Cartridg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c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HP Laserjet 80A (CF280A) Toner Cartridg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c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ner AR-209SD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c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(Copying Machine Sharp Digital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Fisheries Statistics Division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5:00Z</dcterms:created>
  <dc:creator>Norsan D. Galimao</dc:creator>
  <dc:description/>
  <dc:language>en-US</dc:language>
  <cp:lastModifiedBy>Ella</cp:lastModifiedBy>
  <cp:lastPrinted>2017-06-01T15:02:00Z</cp:lastPrinted>
  <dcterms:modified xsi:type="dcterms:W3CDTF">2017-06-07T06:55:00Z</dcterms:modified>
  <cp:revision>2</cp:revision>
  <dc:subject/>
  <dc:title/>
</cp:coreProperties>
</file>