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bCs/>
          <w:u w:val="single"/>
        </w:rPr>
        <w:t>supplies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/>
          <w:iCs/>
        </w:rPr>
        <w:t>Tablet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REPOST TABL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5-08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89,994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June 5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44"/>
        <w:gridCol w:w="644"/>
        <w:gridCol w:w="1350"/>
        <w:gridCol w:w="1860"/>
        <w:gridCol w:w="855"/>
        <w:gridCol w:w="853"/>
      </w:tblGrid>
      <w:tr>
        <w:trPr>
          <w:trHeight w:val="2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TABLET (branded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cs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Weight          :  389g /392g (LTE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Dimensions  :  237.3  x  169  x  5.6 mm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OS: Android 5.0.2 (upgrades to 6.0.1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Screen size  : 9.7-inch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Resolution : 1536 x 20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CPU : Snapdragon 6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RAM : 3GB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Storage: 64 GB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MicroSD Slot : up to 256GB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Battery :  5,870mAh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Rear camera :  8MP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Front camera:  2.1 MP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Delivery date:   15 June 20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 2017 July Consumer Expectation Survey (CES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47:00Z</dcterms:created>
  <dc:creator>Norsan D. Galimao</dc:creator>
  <dc:description/>
  <dc:language>en-US</dc:language>
  <cp:lastModifiedBy>Ella</cp:lastModifiedBy>
  <cp:lastPrinted>2017-05-03T14:06:00Z</cp:lastPrinted>
  <dcterms:modified xsi:type="dcterms:W3CDTF">2017-05-31T01:48:00Z</dcterms:modified>
  <cp:revision>3</cp:revision>
  <dc:subject/>
  <dc:title/>
</cp:coreProperties>
</file>