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Rain Jacket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POST Rain Jacke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6-10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July 10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  <w:t xml:space="preserve">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duct of a Technical Workshop on Tertiary and Technical-Vocational Programs in line with the Preparation of the 2017 Philippine Standard Classification of Education (PSCED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7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AIN JACKETS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8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eversibl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ater repellan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two side pockets and one breast pocke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detachable hoo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PSA logo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426" w:hanging="426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6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6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SCD- Standards Servic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3:00Z</dcterms:created>
  <dc:creator>Norsan D. Galimao</dc:creator>
  <dc:description/>
  <cp:keywords/>
  <dc:language>en-US</dc:language>
  <cp:lastModifiedBy>Ella</cp:lastModifiedBy>
  <cp:lastPrinted>2017-06-22T13:40:00Z</cp:lastPrinted>
  <dcterms:modified xsi:type="dcterms:W3CDTF">2017-07-04T02:18:00Z</dcterms:modified>
  <cp:revision>5</cp:revision>
  <dc:subject/>
  <dc:title/>
</cp:coreProperties>
</file>