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Office Supplie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REPOST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65,8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ly 10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C ID Card (300/box)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o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8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ata Card Ribbon Ki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ll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301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YMCKT-KT Ribbon Kit@300 cards/roll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ata Card Laminato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ll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Duragard Holographic secured globe @3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cards/rol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1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NCSO registration committee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0:00Z</dcterms:created>
  <dc:creator>Norsan D. Galimao</dc:creator>
  <dc:description/>
  <cp:keywords/>
  <dc:language>en-US</dc:language>
  <cp:lastModifiedBy>Ella</cp:lastModifiedBy>
  <cp:lastPrinted>2017-05-17T11:13:00Z</cp:lastPrinted>
  <dcterms:modified xsi:type="dcterms:W3CDTF">2017-07-04T02:19:00Z</dcterms:modified>
  <cp:revision>9</cp:revision>
  <dc:subject/>
  <dc:title/>
</cp:coreProperties>
</file>