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Office Supplies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6-1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65,8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June 29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106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C ID Card (300/box) </w:t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box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80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Data Card Ribbon Kit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roll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301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(YMCKT-KT Ribbon Kit@300 cards/roll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Data Card Laminato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roll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(Duragard Holographic secured globe @3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cards/roll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10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en-US"/>
              </w:rPr>
              <w:t>th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NCSO registration committee.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0:00Z</dcterms:created>
  <dc:creator>Norsan D. Galimao</dc:creator>
  <dc:description/>
  <cp:keywords/>
  <dc:language>en-US</dc:language>
  <cp:lastModifiedBy>Ella</cp:lastModifiedBy>
  <cp:lastPrinted>2017-05-17T11:13:00Z</cp:lastPrinted>
  <dcterms:modified xsi:type="dcterms:W3CDTF">2017-06-22T02:21:00Z</dcterms:modified>
  <cp:revision>7</cp:revision>
  <dc:subject/>
  <dc:title/>
</cp:coreProperties>
</file>