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Venue and Accommodation for CTCO PSB Deliberation of Applicant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Venue and Accommodation for CTCO PSB Deliberation of Applic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6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30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REPOST Venue and Accommodation for CTCO PSB Deliberation of Applicants June 1,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Quezon City near Centri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HRD-FA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3:00Z</dcterms:created>
  <dc:creator>Norsan D. Galimao</dc:creator>
  <dc:description/>
  <cp:keywords/>
  <dc:language>en-US</dc:language>
  <cp:lastModifiedBy>WengPDS</cp:lastModifiedBy>
  <cp:lastPrinted>2017-05-17T11:22:00Z</cp:lastPrinted>
  <dcterms:modified xsi:type="dcterms:W3CDTF">2017-05-24T01:53:00Z</dcterms:modified>
  <cp:revision>2</cp:revision>
  <dc:subject/>
  <dc:title/>
</cp:coreProperties>
</file>