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The Philippine Statistics Authority (PSA) through its Bids and Awards Committee (BAC) will undertake alternative mode of procurement, shopping for Transportation</w:t>
      </w:r>
      <w:r>
        <w:rPr>
          <w:rFonts w:cs="Arial" w:ascii="Arial" w:hAnsi="Arial"/>
          <w:b/>
          <w:iCs/>
        </w:rPr>
        <w:t xml:space="preserve"> NCS Group Learning Session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ransportation for NCS Group Learning Sess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6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8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Transportation for the conduct of Group Learning Sessions of NCS - June 26 - 28, 2017 - Lagun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Airconditione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us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Huge Compartment and chai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Including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iesel / Fue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river’s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Driver’s Mea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arking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Toll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Quezon City to Lagun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ravel Date : 26 to 28 June 20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umber of passenger: 6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NC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n the Conduct of Group Learning Session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6:00Z</dcterms:created>
  <dc:creator>Norsan D. Galimao</dc:creator>
  <dc:description/>
  <cp:keywords/>
  <dc:language>en-US</dc:language>
  <cp:lastModifiedBy>Ella</cp:lastModifiedBy>
  <cp:lastPrinted>2017-05-26T12:35:00Z</cp:lastPrinted>
  <dcterms:modified xsi:type="dcterms:W3CDTF">2017-06-02T01:49:00Z</dcterms:modified>
  <cp:revision>3</cp:revision>
  <dc:subject/>
  <dc:title/>
</cp:coreProperties>
</file>