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iCs/>
        </w:rPr>
        <w:t xml:space="preserve"> Rental Ballroom Backdrop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Repost - Rental Ballroom Backdrop (1 se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7-11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78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PH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ly 2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PH"/>
        </w:rPr>
      </w:pPr>
      <w:r>
        <w:rPr>
          <w:rFonts w:cs="Arial" w:ascii="Arial" w:hAnsi="Arial"/>
          <w:lang w:val="en-PH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Rental for the 2017 International Conference on Sustainable Development Goals Statistics (ICSDGS) Oct 4-6, 2017 at the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eninsula Manila Hotel (Makati Cit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llroom Backdrop (1 set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  <w:t>Descriptions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ED WALL P6mm Indoo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nel Dimension 768 x 768  x  80 m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ixel Density: 27,777 dots/sq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ixel Configuration: (SMB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rightness : 1800 -2000 cd/m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ower Consumption : 1,100w/sq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Optimal Viewing angel: 1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 xml:space="preserve">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horizontal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 xml:space="preserve">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vertica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Optimal Viewing Distancel: 5-80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eight : 35kg/pane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hysical Resolution : 32 x 16 -5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Voltage: 220V/110 AC 50/60hz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ontrol Mode: synchronizatio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ontrol system: PCTV +DVI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With Video Mixer w/TV Monito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With Complete Playback Syste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Complete TVM Production Monito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Standards Service -CTCO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5:00Z</dcterms:created>
  <dc:creator>Norsan D. Galimao</dc:creator>
  <dc:description/>
  <dc:language>en-US</dc:language>
  <cp:lastModifiedBy>Ella</cp:lastModifiedBy>
  <cp:lastPrinted>2017-07-11T16:55:00Z</cp:lastPrinted>
  <dcterms:modified xsi:type="dcterms:W3CDTF">2017-07-18T06:42:00Z</dcterms:modified>
  <cp:revision>4</cp:revision>
  <dc:subject/>
  <dc:title/>
</cp:coreProperties>
</file>