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3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for 3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anila (preferably near Quirino Grandstan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5 to 18 November 2016 for the 2014 ASPB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view and Validation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 conditioned rooms that can accommodates 4 pax and 3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x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work area inside th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ve of buffet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air conditioned function room that can accommodate 30 pax in a classroom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4T22:34:00Z</dcterms:modified>
  <cp:revision>4</cp:revision>
  <dc:subject/>
  <dc:title/>
</cp:coreProperties>
</file>