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Table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Tabl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7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: iOS, OS ver: iOSS6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: Nano sim, CPU dual core 1GHz Corte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 Speed: 1 GHz, Storage 16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: 2 GB, External Storag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: Non removable Li-Pro 4490 MAH batter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size: 7.9 inch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s: 1024 x 768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 2G, GSM 850/900/1800/1900 –A1454; A145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: HSPA 42.2/5/76 mbps LTE Cats 100/5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Camera: 5 MP front cam 1.2 M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: GPS Bluetoot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s: 1024 x 768, weight 312 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Budget Division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2695575" cy="2722245"/>
                <wp:effectExtent l="0" t="0" r="0" b="0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22320"/>
                          <a:chOff x="0" y="0"/>
                          <a:chExt cx="2695680" cy="27223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Image result for laptop backpack philippine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95680" cy="27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C:\Users\cbcapulso\Desktop\unnamed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4720" y="1157040"/>
                            <a:ext cx="3600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9.05pt;margin-top:-89.3pt;width:212.25pt;height:214.35pt" coordorigin="181,-1786" coordsize="4245,4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81;top:-1786;width:4244;height:4286;mso-wrap-style:none;v-text-anchor:middle;mso-position-horizontal:left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968;top:36;width:566;height:538;mso-wrap-style:none;v-text-anchor:middle;mso-position-horizontal:left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1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1T22:43:00Z</dcterms:modified>
  <cp:revision>7</cp:revision>
  <dc:subject/>
  <dc:title/>
</cp:coreProperties>
</file>