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7-105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ithin Pasig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13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August 1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, meals and accommodation for 3 days and 2 nights for the DOMSTAT New System Workshop in Ortigas, Pasig on August 30 - 31 and Sept. 1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the following specifications (for strict compliance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tion Room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spacious room with a conference table set-up that will accommodate 12 pax (persons can freely mov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stage and a podiu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of the function room for 8 to 10 hou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ble and clear sound syst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limited wi-fi access for all participa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eless microphon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use of projector/LCD, flipchart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om Accommodation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ious and comfortable rooms that can accommodate 3 to 4 persons per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hot and cold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ary drinking water, coffee and tea (daily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od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and PM snacks (3 time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fast (2 time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 (3 time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ner (2 time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cious and with variable sets of food men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flowing coffee and tea at the 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andies at the t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3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8-09T07:34:00Z</dcterms:modified>
  <cp:revision>4</cp:revision>
  <dc:subject/>
  <dc:title/>
</cp:coreProperties>
</file>