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2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20,40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Book paper, 8-1/2” x 11”, 70 gsm., 500 shts./rm.,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ckaging; 5 rms./bx.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Book paper, 8-1/2” x 13”, 70 gsm., 500 shts./rm.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ckaging; 5 rms./bx.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Book paper, 210mm x 297mm, 70 gsm., 500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hts./rm., Packaging; 5 rms./bx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Mimeo paper, 216mm x 330mm, 70 gsm., 500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hts./rm., Packaging; 5 rms./b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27T22:45:00Z</dcterms:modified>
  <cp:revision>5</cp:revision>
  <dc:subject/>
  <dc:title/>
</cp:coreProperties>
</file>