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36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Office Suppli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pply and Delivery of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SSSS-18-05-0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,627.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4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709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8" w:before="0" w:after="0"/>
              <w:ind w:left="3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ice Supplies</w:t>
            </w:r>
          </w:p>
          <w:p>
            <w:pPr>
              <w:pStyle w:val="Normal"/>
              <w:widowControl w:val="false"/>
              <w:autoSpaceDE w:val="false"/>
              <w:spacing w:lineRule="exact" w:line="548" w:before="0" w:after="0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IP, backfold, 19mm, 12 pieces per box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LER, plastic, 450mm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1 piece in individual plastic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ISSORS, (6")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PLE REMOVER, plier typ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VELOPE, Long, Expanding with Handle</w:t>
            </w:r>
          </w:p>
          <w:p>
            <w:pPr>
              <w:pStyle w:val="Normal"/>
              <w:widowControl w:val="false"/>
              <w:autoSpaceDE w:val="false"/>
              <w:spacing w:lineRule="exact" w:line="1659" w:before="0" w:after="0"/>
              <w:ind w:left="11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For PHDSD use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36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9-11T08:06:00Z</dcterms:modified>
  <cp:revision>5</cp:revision>
  <dc:subject/>
  <dc:title/>
</cp:coreProperties>
</file>