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Re-Post: </w:t>
      </w:r>
      <w:r>
        <w:rPr>
          <w:rFonts w:cs="Arial" w:ascii="Arial" w:hAnsi="Arial"/>
          <w:bCs/>
          <w:u w:val="single"/>
        </w:rPr>
        <w:t>Printing of MISSI and PPS Operations Manua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rinting of MISSI and PPS Operation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2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09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ing of MISSI and PPS Operations Manu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ges including cover: 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: 8.5” x 11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ver Color: Full colors w/ Lo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Cover Paper: Foldcote, caliper 12 w/ U.V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a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Bookpaper 50, substance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Symthe se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aterials: Camera-rea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1 Color, back to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 Date of Delivery: February 2 ,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16T01:51:00Z</dcterms:modified>
  <cp:revision>4</cp:revision>
  <dc:subject/>
  <dc:title/>
</cp:coreProperties>
</file>