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-9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</w:t>
      </w:r>
      <w:r>
        <w:rPr>
          <w:rFonts w:cs="Arial" w:ascii="Arial" w:hAnsi="Arial"/>
          <w:b/>
          <w:bCs/>
        </w:rPr>
        <w:t>(shopping, small value, etc.)</w:t>
      </w:r>
      <w:r>
        <w:rPr>
          <w:rFonts w:cs="Arial" w:ascii="Arial" w:hAnsi="Arial"/>
          <w:bCs/>
        </w:rPr>
        <w:t xml:space="preserve"> for </w:t>
      </w:r>
      <w:r>
        <w:rPr>
          <w:rFonts w:cs="Arial" w:ascii="Arial" w:hAnsi="Arial"/>
          <w:bCs/>
          <w:u w:val="single"/>
        </w:rPr>
        <w:t>Re-Post: Venue, Food and Accommodati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ind w:right="-18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e-Post: Venue, Food and Accommod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7-09-203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etro 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600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October 27, 2017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567"/>
        <w:gridCol w:w="85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7574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ue, Food and Accommodation for the conduct of “Task Force Training (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Level) on  2017 Operational for Livestock and Poultry Surve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38" w:hanging="1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participants for 6 days</w:t>
            </w:r>
          </w:p>
          <w:p>
            <w:pPr>
              <w:pStyle w:val="Normal"/>
              <w:spacing w:before="0" w:after="0"/>
              <w:ind w:left="13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(November 5 to 11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38" w:hanging="1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participants for 2 days only</w:t>
            </w:r>
          </w:p>
          <w:p>
            <w:pPr>
              <w:pStyle w:val="Normal"/>
              <w:spacing w:before="0" w:after="0"/>
              <w:ind w:left="13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(November 8 to 9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38" w:hanging="1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hin Metro Manila (preferably near Quezon City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38" w:hanging="1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ember 5, 2017 – Check-in @ 2PM</w:t>
            </w:r>
          </w:p>
          <w:p>
            <w:pPr>
              <w:pStyle w:val="ListParagraph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M Snacks, Lunch, PM Snacks, Dinner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138" w:hanging="1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ember 11, 2017 -  Check-out @ 12NN</w:t>
            </w:r>
          </w:p>
          <w:p>
            <w:pPr>
              <w:pStyle w:val="Normal"/>
              <w:spacing w:before="0" w:after="0"/>
              <w:ind w:right="-10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</w:rPr>
              <w:t>Requirements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38" w:hanging="1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r conditioned function room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38" w:hanging="1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limited Wi-FI accses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38" w:hanging="1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sion of facilities such as LCD Projector and screen, whiteboard, microphone, sound system and other meeting tools that may be needed during the training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38" w:hanging="1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e pens and paper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38" w:hanging="1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owing brewed coffee and water</w:t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om Accommodation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38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r conditioned room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38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cious and comfortable rooms that can accommodate 2 to 3 person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38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fi acces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38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imentary coffee, tea and water</w:t>
            </w:r>
          </w:p>
          <w:p>
            <w:pPr>
              <w:pStyle w:val="Normal"/>
              <w:spacing w:before="0" w:after="0"/>
              <w:ind w:left="-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od Accommodatio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hanging="1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uffet for breakfast, lunch, dinner and with AM/PM Snack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hanging="1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sion of flowing coffee/drinking water</w:t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 requirement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38" w:hanging="15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ee streamer</w:t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-x-x-x-x-x-x-x-x-x-x-x-x-x-x-x-x-x-x-x-x-x</w:t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 ESSS-LPSD u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9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9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4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altName w:val="Calibri"/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  <w:b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3:53:00Z</dcterms:created>
  <dc:creator>v.malumay</dc:creator>
  <dc:description/>
  <cp:keywords/>
  <dc:language>en-US</dc:language>
  <cp:lastModifiedBy>Jaypee</cp:lastModifiedBy>
  <cp:lastPrinted>2014-05-12T08:09:00Z</cp:lastPrinted>
  <dcterms:modified xsi:type="dcterms:W3CDTF">2017-10-23T00:53:00Z</dcterms:modified>
  <cp:revision>3</cp:revision>
  <dc:subject/>
  <dc:title/>
</cp:coreProperties>
</file>