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 xml:space="preserve"> Re-Post: Venue and Meal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Venue and Meal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20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s of Referenc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ls and Venue Rental 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WS/ISLE Dissemination/User’s Fo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ember 07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lus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eals for a da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unch-PM Snack and Dinn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Payment: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: To be Charged against the 2017 PS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General Fund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SSSS/EDSD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6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1-22T06:08:00Z</dcterms:modified>
  <cp:revision>7</cp:revision>
  <dc:subject/>
  <dc:title/>
</cp:coreProperties>
</file>