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Printing of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Calenda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Printing of Calend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20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Wall Calendar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ngagement of Design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gency for Conceptualization,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sign, Content Development,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inting and Delivery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Desk Calendar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FAS us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 2018 PSA Calendar </w:t>
            </w:r>
            <w:r>
              <w:rPr>
                <w:rFonts w:cs="Arial" w:ascii="Arial" w:hAnsi="Arial"/>
                <w:sz w:val="24"/>
                <w:szCs w:val="24"/>
                <w:lang w:val="en-PH"/>
              </w:rPr>
              <w:t>QMS-IS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2,00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19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2T23:13:00Z</dcterms:modified>
  <cp:revision>4</cp:revision>
  <dc:subject/>
  <dc:title/>
</cp:coreProperties>
</file>