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Venue, Meals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9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rtigas Are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76,8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0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59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 for the Conduct of Writeshop on th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ion of 2015 Small area Estimate of Poverty Project Repor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23-26 January 2018 (4 day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: Hotel of Service Apartment/Residenc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Ortigas Are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al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Jan. 23 – AM Snacks, Lunch, PM Snacks,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Jan. 24 – Breakfast, AM Snacks, Lunch, PM Snacks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Jan. 25 – Breakfast, AM Snacks, Lunch, PM Snacks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Jan. 26 – Breakfast, AM Snacks, Lunch, PM Sna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om accommodations for 13 people:</w:t>
            </w:r>
          </w:p>
          <w:p>
            <w:pPr>
              <w:pStyle w:val="Normal"/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ingle deluxe bedroom (2 room for 2 nights)</w:t>
            </w:r>
          </w:p>
          <w:p>
            <w:pPr>
              <w:pStyle w:val="Normal"/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win sharing bedroom (2 rooms for 2 nights)</w:t>
            </w:r>
          </w:p>
          <w:p>
            <w:pPr>
              <w:pStyle w:val="Normal"/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riple sharing bedroom (2 rooms for nights)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tion Room for the workshop proper (3 day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 room with capacity of 10-15 pa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 to high speed wif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flowing coffee and te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cils, whiteboard marker, flipchart/whiteboar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ion cords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sion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 to high speed wif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mentary breakfa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set of toiletr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tted parking lots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SSSS/PHDSD us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13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3:30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11-05T22:34:00Z</dcterms:modified>
  <cp:revision>3</cp:revision>
  <dc:subject/>
  <dc:title/>
</cp:coreProperties>
</file>