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Venue and Mea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 and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8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4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ue, and Meals for the ES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minating Activity in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December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4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00:51:00Z</dcterms:modified>
  <cp:revision>4</cp:revision>
  <dc:subject/>
  <dc:title/>
</cp:coreProperties>
</file>