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WORKSHOP ON THE FINALIZATION OF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DITY GROU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Trai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</w:rPr>
              <w:t>Room and Accommodation:  one (1) nigh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Meals: 14 &amp; 15 Nov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and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/s within the same buil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two (2) white projector scre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complimentary use of at least 2 (two) project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laptop, printer and gadg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-cubicle comfort rooms for the participants on same floor of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 access (function room and room accommodation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that block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urified drinking water at the training venue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S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4, 2017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reakfast (Buffet), AM snack, Lunch (buffet) PM Snack &amp;</w:t>
            </w:r>
          </w:p>
          <w:p>
            <w:pPr>
              <w:pStyle w:val="Normal"/>
              <w:spacing w:before="0" w:after="0"/>
              <w:ind w:left="-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nner (Buffet)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5, 2017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reakfast (Buffet), AM snack, Lunch (buffet) PM Snack &amp;</w:t>
            </w:r>
          </w:p>
          <w:p>
            <w:pPr>
              <w:pStyle w:val="Normal"/>
              <w:spacing w:before="0" w:after="0"/>
              <w:ind w:left="-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inner (Buffe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ACCOMMODATION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14, 2017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WIN SHARING (INDIVIDUAL bed)</w:t>
            </w:r>
          </w:p>
          <w:p>
            <w:pPr>
              <w:pStyle w:val="Normal"/>
              <w:spacing w:before="0" w:after="0"/>
              <w:ind w:left="-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Training: 14 &amp; 15 November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IESD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6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5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0:50:00Z</dcterms:modified>
  <cp:revision>4</cp:revision>
  <dc:subject/>
  <dc:title/>
</cp:coreProperties>
</file>