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57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od and Accommodation (Full Boar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Learning Sessions on the Leading Economic Indicators (LEI) System of the Philippines 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2 Nov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LIVE IN PACKAG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Within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vember 20, 2017 - Check in @ 2PM 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unch, AM&amp;PM Snacks &amp; Dinner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ember 21, 2017 - Breakfast, AM&amp;PM Snacks, Lunch 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nd Dinner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2, 2017 - Breakfast, AM&amp;PM Snacks, Lunch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eck in @ 2PM 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 with individual blankets (no sharing), no double decks, maximum of 2 persons/room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multimedia projector and screen, basic sound system with 2 microphones, pads and pencils, 3 extension cords and other meeting tools that may be needed during the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lowing coffee/drinking water and cand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fac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Stream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MAS-SA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2:26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3T02:04:00Z</dcterms:modified>
  <cp:revision>5</cp:revision>
  <dc:subject/>
  <dc:title/>
</cp:coreProperties>
</file>