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;Calibri" w:hAnsi="TrajanPro-Regular;Calibri" w:eastAsia="Calibri" w:cs="TrajanPro-Regular;Calibri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;Calibri" w:hAnsi="TrajanPro-Regular;Calibri" w:eastAsia="Calibri" w:cs="TrajanPro-Regular;Calibri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-9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</w:t>
      </w:r>
      <w:r>
        <w:rPr>
          <w:rFonts w:cs="Arial" w:ascii="Arial" w:hAnsi="Arial"/>
          <w:b/>
          <w:bCs/>
        </w:rPr>
        <w:t>(shopping, small value, etc.)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Cs/>
          <w:u w:val="single"/>
        </w:rPr>
        <w:t>Re-Post: Venue, Food and Accommodati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ind w:right="-1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9-17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9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7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67"/>
        <w:gridCol w:w="85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7574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od and Accommodation (Full Board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(Learning Sessions on the Compilation of Philippine National Health Accounts based on System of Health Accounts 2011 (PNHA-SHA 2011) on </w:t>
            </w:r>
            <w:r>
              <w:rPr>
                <w:rFonts w:cs="Arial" w:ascii="Arial" w:hAnsi="Arial"/>
                <w:sz w:val="24"/>
                <w:szCs w:val="24"/>
              </w:rPr>
              <w:t>13-15 December 2017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LIVE IN PACKAG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Within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d Bil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ember 13,, 2017 - Check in @ 2PM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unch, AM&amp;PM Snacks &amp; Dinner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cember 14, 2017 - Breakfast, AM&amp;PM Snacks, Lunch 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 Dinner</w:t>
            </w:r>
          </w:p>
          <w:p>
            <w:pPr>
              <w:pStyle w:val="Normal"/>
              <w:spacing w:before="0" w:after="0"/>
              <w:ind w:right="-10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ember 15, 2017 - Breakfast, AM&amp;PM Snacks, Lunch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heck in @ 2P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her Requirements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 with individual blankets (no sharing), no double decks, maximum of 2 persons/room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acilities such as multimedia projector and screen, basic sound system with 2 microphones, pads and pencils, 3 extension cords and other meeting tools that may be needed during the train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flowing coffee/drinking water and cand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facilit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Stream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38" w:hanging="1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ably Near U.P Dilima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-x-x-x-x-x-x-x-x-x-x-x-x-x-x-x-x-x-x-x-x-x</w:t>
            </w:r>
          </w:p>
          <w:p>
            <w:pPr>
              <w:pStyle w:val="Normal"/>
              <w:spacing w:before="0" w:after="0"/>
              <w:ind w:left="-1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AS-SAD 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9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8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altName w:val="Calibri"/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3:40:00Z</dcterms:created>
  <dc:creator>v.malumay</dc:creator>
  <dc:description/>
  <cp:keywords/>
  <dc:language>en-US</dc:language>
  <cp:lastModifiedBy>Jaypee</cp:lastModifiedBy>
  <cp:lastPrinted>2014-05-12T08:09:00Z</cp:lastPrinted>
  <dcterms:modified xsi:type="dcterms:W3CDTF">2017-10-23T02:02:00Z</dcterms:modified>
  <cp:revision>4</cp:revision>
  <dc:subject/>
  <dc:title/>
</cp:coreProperties>
</file>