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>(shopping, small value, etc.)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Cs/>
          <w:u w:val="single"/>
        </w:rPr>
        <w:t>Re-Post: Venue and Meals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Re-Post: Venue and Meals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9-171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75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27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59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nue and Meals f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 pax on 8 December 20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 2015 ASPBI Data Dissemina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quirement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ction ro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9" w:hanging="1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conditioned function room that can accommodate 28 pax in classroom set up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9" w:hanging="1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FI acces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9" w:hanging="1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 use of LCD projector and screen, whiteboard, microphone and sound syste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9" w:hanging="1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 pens and pap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9" w:hanging="1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wing coffee, tea and wat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od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9" w:hanging="1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ffet breakfast and lunch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-x-x-x-x-x-x-x-x-x-x-x-x-x-x-x-x-x-x-x-x-x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 ESSS us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1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1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  <w:b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3:12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10-22T23:16:00Z</dcterms:modified>
  <cp:revision>4</cp:revision>
  <dc:subject/>
  <dc:title/>
</cp:coreProperties>
</file>