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Meal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7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1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ls and Snacks for 54 pa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n 27 to 29 November 2017 for the Training on 2016 ASPBI, Data Disclosure Control and Imputat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3 Days) 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A 17/F Cyberpod 3 Enton Centri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to 5:00 PM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ESSS u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2:35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3T23:58:00Z</dcterms:modified>
  <cp:revision>4</cp:revision>
  <dc:subject/>
  <dc:title/>
</cp:coreProperties>
</file>