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Troph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roph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3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phy 10”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phy 11”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phy 13”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phy 15”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Holder w/ Logo (cover of folder style)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ONS-PMS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6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3T01:38:00Z</dcterms:modified>
  <cp:revision>6</cp:revision>
  <dc:subject/>
  <dc:title/>
</cp:coreProperties>
</file>