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Re-Post: Toke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Toke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16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5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7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ken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uit Cake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ivery Date: December 15, 2017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For ONS-PMS use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50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00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10-23T01:39:00Z</dcterms:modified>
  <cp:revision>7</cp:revision>
  <dc:subject/>
  <dc:title/>
</cp:coreProperties>
</file>