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Re-Post: Venue, Food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Venue,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6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91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67"/>
        <w:gridCol w:w="708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uct of GHG Inventory Validation Workshop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</w:rPr>
              <w:t xml:space="preserve">Hotel Room Accommodation with breakfast fo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 of 29 pa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ably in Quezon City, Near Off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13 October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sion: Use of function room; AM/PM Snacks, buffet lunch and dinner for Three Days and Two (2) Nigh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 Requiremen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ditioned rooms, all single beds with individual blankets (no sharing), no double decks, maximum of 2 persons/room with drinking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imited 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facilities such as multimedia projector and screen, basic sound system with 2 microphone, pads and pencils, 3 extension cords and other meeting tools that may be needed during the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flowing coffee and tea making facilities and cand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local cal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use of facilit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Stream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by waiter and technician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MAS-ENRAD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23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9-25T23:01:00Z</dcterms:modified>
  <cp:revision>5</cp:revision>
  <dc:subject/>
  <dc:title/>
</cp:coreProperties>
</file>