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Hard Case Luggad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Hard Case Lugg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6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 CASE LUGGAG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Medium (17”x 26”(3.4kg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-approved combination lo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ending zip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lined and internal outfitted with packaging stra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twin wheels which guarantee stability as well as optimum maneuverabi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level push button aluminum trolley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wheels for 360 mov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gage Co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right="-114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100% Bayer Polycarbonat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: Large (22”W x 13”D x 31”H) (4.8k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MA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6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0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5T23:03:00Z</dcterms:modified>
  <cp:revision>4</cp:revision>
  <dc:subject/>
  <dc:title/>
</cp:coreProperties>
</file>