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Re-Post: Printing of (FIES) Plot Survey Questionnaire and Enumerator’s Manual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(FIES) Pilot Survey Questionnaire Enumerator’s Manu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5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,88,8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67"/>
        <w:gridCol w:w="85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60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ING OF FAMILY INCOME AND EXPENDITURE SURVEY (FIES) PILOT SURVEY (QUARTERLY REFERENCE PERIOD) QUESTIONNAIRE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Folded         : 8-1/2 x 11</w:t>
            </w:r>
          </w:p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pread         : 17 x 11</w:t>
            </w:r>
          </w:p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Pages       : 81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of Paper      : Bookpaper 70 gsm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Inside         : 1 Color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                : Camera ready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                  : Self-covered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of Binding   : Folded saddle stitch with pre-punch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 holse at left side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ING OF FAMILY INCOME AND EXPENDITURE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VEY (FIES) PILOT SURVEY 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RTERLY REFERENCE PERIOD) ENUMERATOR’S MANUAL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ze Folded         : 8-1/2 x 11   </w:t>
            </w:r>
          </w:p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Pages       : 150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                  : Foldcote cal. 12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                 : Bookpaper 70 gsm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Cover         : 4 colors w/ U.V. lamination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Inside         : 1 Color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                : Camera ready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              : Offset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ing                : Perfect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rFonts w:cs="Arial" w:ascii="Arial" w:hAnsi="Arial"/>
                <w:b/>
              </w:rPr>
              <w:t xml:space="preserve">Delivery Date      30 October 2017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For IESD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p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,7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54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25T23:00:00Z</dcterms:modified>
  <cp:revision>3</cp:revision>
  <dc:subject/>
  <dc:title/>
</cp:coreProperties>
</file>