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Re-Post: Solar Power bank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Solar Power ban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8-148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46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59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ar Powerbank</w:t>
            </w:r>
          </w:p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pacity: 188000mAh</w:t>
            </w:r>
          </w:p>
          <w:p>
            <w:pPr>
              <w:pStyle w:val="Normal"/>
              <w:spacing w:before="0" w:after="0"/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st Charging/Solar Powerbank/Quick Charge 2.0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ar powered, Resistant against water, dusk, shock</w:t>
            </w:r>
          </w:p>
          <w:p>
            <w:pPr>
              <w:pStyle w:val="Normal"/>
              <w:spacing w:before="0" w:after="0"/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put: DC 5V 1A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put: DC 5V, 1.0 – 2.1 A</w:t>
            </w:r>
          </w:p>
          <w:p>
            <w:pPr>
              <w:pStyle w:val="Normal"/>
              <w:spacing w:before="0" w:after="0"/>
              <w:ind w:right="-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atible with Smartphone and Tablet PC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put Type: USB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al charging using solar cells thru daylight and or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ower adaptor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ges 2 devices at the same time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 Led Lamp Torch.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gh quality and durable material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mension 8 x 3 x 15 c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For CTCO-ITDS-SOID use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73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22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9-26T07:16:00Z</dcterms:modified>
  <cp:revision>4</cp:revision>
  <dc:subject/>
  <dc:title/>
</cp:coreProperties>
</file>