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Executive Chair, UPS and Stapl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ecutive Chair, UPS and Stap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9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3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ve Chairs (attached sampl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S (for comput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ler No. 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PM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9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776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4T22:28:00Z</dcterms:modified>
  <cp:revision>4</cp:revision>
  <dc:subject/>
  <dc:title/>
</cp:coreProperties>
</file>