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lang w:val="en-PH"/>
        </w:rPr>
        <w:t xml:space="preserve">Re-Post: </w:t>
      </w:r>
      <w:r>
        <w:rPr>
          <w:rFonts w:cs="Arial" w:ascii="Arial" w:hAnsi="Arial"/>
          <w:bCs/>
          <w:u w:val="single"/>
        </w:rPr>
        <w:t>Electrical Supplie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Electrical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8-13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0,725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l bo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ter. 40 wat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orescent tube, 36 wat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orescent tube, 40 wat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let #733 w/ cover, Eag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utlet #816 Type, w/ cover-Eag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last, 40 wat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ct bulb, 18 wat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r PMS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10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3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8-29T22:34:00Z</dcterms:modified>
  <cp:revision>3</cp:revision>
  <dc:subject/>
  <dc:title/>
</cp:coreProperties>
</file>