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Steel Ladder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Steel Ladd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eel Ladde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ft x 8ft to working plat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d from High Tensile Aluminum Allo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Having Solid Rubber Shoe to Avoid Surfac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ratching of slipp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Struc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In Weigh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ust-Dust-Fire &amp; Flint Proo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1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11T23:38:00Z</dcterms:modified>
  <cp:revision>5</cp:revision>
  <dc:subject/>
  <dc:title/>
</cp:coreProperties>
</file>