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Meal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6-107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12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11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90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6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l for Training/workshop on ArcGIS Onli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y 17 to 21, 2017 (5 day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y 24 to 26, 2017 (3 day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NCS-CPC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5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0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7-05T23:50:00Z</dcterms:modified>
  <cp:revision>3</cp:revision>
  <dc:subject/>
  <dc:title/>
</cp:coreProperties>
</file>