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 </w:t>
      </w:r>
      <w:r>
        <w:rPr>
          <w:rFonts w:cs="Arial" w:ascii="Arial" w:hAnsi="Arial"/>
          <w:bCs/>
          <w:u w:val="single"/>
        </w:rPr>
        <w:t>Re-Post: Too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oo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9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5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mptember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ing mat (OLFA Brand RM-MG 900 x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0 x 1.5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 tacker (arrow brand T50VP)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rool-up banner stand 2.75ft x 6.0f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banner stand (backdrop) 12ft x 8f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tripod type Easel Stand (for small eve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k/Countertop Acrylic Name Plate Hol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” x 3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Paper Cutter/Guillotine (David li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rand Model DL-858) A3 si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Long Arm Heavy Duty Stap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MAX HD35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hure Rack Stand A4 and A3 Size (4 Lay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uble Sid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CTCO-ITDS-KMC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2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9T22:33:00Z</dcterms:modified>
  <cp:revision>3</cp:revision>
  <dc:subject/>
  <dc:title/>
</cp:coreProperties>
</file>