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Trolley Ba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rolley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4-07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1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lley Bag for 2016 ASPBI Train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l weave fabric with tarpaulite bott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d wheels and wheel hous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/>
            </w:pPr>
            <w:r>
              <w:rPr>
                <w:rFonts w:cs="Arial" w:ascii="Arial" w:hAnsi="Arial"/>
                <w:sz w:val="20"/>
                <w:szCs w:val="20"/>
              </w:rPr>
              <w:t>Durable aircraft aluminum pull handle with rubberized gri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k away, high density foam shoulder harn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y padded back pan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 maxload multi-compartment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-tec tricot-lined padded computer compart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 zipper tricot-lined pock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compression stra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pocket organiz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stretch mesh hydration pock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h stra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ed comfort grab handl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05T00:47:00Z</dcterms:modified>
  <cp:revision>6</cp:revision>
  <dc:subject/>
  <dc:title/>
</cp:coreProperties>
</file>