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he Philippine Statistics Authority (PSA) through its Bids and Awards Committee (BAC) will undertake alternative mode of procurement, shopping for Venue, Meals and Accommodation for Lecture-Workshop on PPE and Supply Recording and Management for NCR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REPOST Venue, Meals and Accommodation for Lecture-Workshop on PPE and Supply Recording and Management for NCR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4-07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26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 FORM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02"/>
        <w:gridCol w:w="810"/>
        <w:gridCol w:w="1184"/>
        <w:gridCol w:w="1860"/>
        <w:gridCol w:w="862"/>
        <w:gridCol w:w="846"/>
      </w:tblGrid>
      <w:tr>
        <w:trPr>
          <w:trHeight w:val="28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 xml:space="preserve">Venue, Meals and Accommodation </w:t>
            </w:r>
            <w:r>
              <w:rPr>
                <w:rFonts w:cs="Arial" w:ascii="Arial" w:hAnsi="Arial"/>
                <w:b/>
                <w:iCs/>
              </w:rPr>
              <w:t xml:space="preserve"> for Lecture-Workshop on PPE and Supply Recording and Management for NCR  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ay 10-12, 20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nimum of 15 participants for 3 days within NCR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heck in   :   May 10, 20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heck out  :  May 12, 20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XXXXXXXXXX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Lecture-Workshop on PPE and Supply Recording and Management on May 10 – 12, 2017  (NCR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8:00Z</dcterms:created>
  <dc:creator>Norsan D. Galimao</dc:creator>
  <dc:description/>
  <cp:keywords/>
  <dc:language>en-US</dc:language>
  <cp:lastModifiedBy>NSO</cp:lastModifiedBy>
  <cp:lastPrinted>2017-02-13T16:05:00Z</cp:lastPrinted>
  <dcterms:modified xsi:type="dcterms:W3CDTF">2017-05-02T00:18:00Z</dcterms:modified>
  <cp:revision>2</cp:revision>
  <dc:subject/>
  <dc:title/>
</cp:coreProperties>
</file>