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Re-Post: Venue, Food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4-07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26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8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9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</w:rPr>
              <w:t>TERMS OF REFER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, Food and Accommodation for the conduct of “Workshop on Data Analysis and Finalization of Terminal Report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of 14 participants for 3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Metro Manila (preferably Quezon City)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ay 2017 – Check-in (morning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ay 2017 – Check-out (afternoon)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requirem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Room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wi-fi acces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acilities such as whiteboard, sound system, screen and other meeting tools that may be needed during the worksh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Accommod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and comfortable rooms that can accommodate 2 to 3 pers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hot and cold wa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Accommodation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for breakfast, lunch, dinner and with AM/PM Snack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lowing coffee/drinking wa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stream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ESSS-LP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Lucida Sans Unico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0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5-02T00:58:00Z</dcterms:modified>
  <cp:revision>3</cp:revision>
  <dc:subject/>
  <dc:title/>
</cp:coreProperties>
</file>