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Steel Cabinet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Steel Cabin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8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cabine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cificat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 48”, height 80”, depth 24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300lb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ing cabinet doo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do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adjustable shelv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>With one big drawer at the bott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wall side pane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gr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</w:t>
            </w:r>
          </w:p>
          <w:p>
            <w:pPr>
              <w:pStyle w:val="Normal"/>
              <w:spacing w:before="6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1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3-04T00:45:00Z</dcterms:modified>
  <cp:revision>4</cp:revision>
  <dc:subject/>
  <dc:title/>
</cp:coreProperties>
</file>