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Food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7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, Venue and Accommodati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LEI Training Workshop on Mar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to 15, 2017 (Live-in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17 – 8:00 AM check in with am/pm snacks,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4, 2017 – breakfast, am/pm snack, lunch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5, 2017 – breakfast, am/pm snacks and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multi media projector and screen, basic sound system with 3 microphones, pads and pencils,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 / Streamer or Lobby Post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 SAD-MA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3T22:34:00Z</dcterms:modified>
  <cp:revision>3</cp:revision>
  <dc:subject/>
  <dc:title/>
</cp:coreProperties>
</file>