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Amplifier, Speaker and Microphon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Amplifier, Speaker and Micro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4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er w/ two Speakers &amp; Microphone (Fender)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4T22:46:00Z</dcterms:modified>
  <cp:revision>4</cp:revision>
  <dc:subject/>
  <dc:title/>
</cp:coreProperties>
</file>