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-Post: Ink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Re-Post: Ink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2-029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302,5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March 6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  <w:gridCol w:w="81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7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Cartridge, HP 970, Black</w:t>
            </w:r>
          </w:p>
          <w:p>
            <w:pPr>
              <w:pStyle w:val="Normal"/>
              <w:spacing w:before="6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Cartridge, HP 971, Yellow</w:t>
            </w:r>
          </w:p>
          <w:p>
            <w:pPr>
              <w:pStyle w:val="Normal"/>
              <w:spacing w:before="6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Cartridge, HP 971, Cyan</w:t>
            </w:r>
          </w:p>
          <w:p>
            <w:pPr>
              <w:pStyle w:val="Normal"/>
              <w:spacing w:before="60" w:after="0"/>
              <w:ind w:left="-36" w:right="-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Cartridge, HP 971, Magenta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x-x-x-x-x-x-x-x-x-x-x-x-x-x-x-x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y HP’s authorized reseller/supplier shall be allowed to submit the quotation.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Replenishment of stock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5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5:11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3-01T05:20:00Z</dcterms:modified>
  <cp:revision>6</cp:revision>
  <dc:subject/>
  <dc:title/>
</cp:coreProperties>
</file>