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3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iphone 5/5s/5c/6/6s/6+/Ipad min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d iOS 8.2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PC Mac computer compati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androi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3T02:41:00Z</dcterms:modified>
  <cp:revision>4</cp:revision>
  <dc:subject/>
  <dc:title/>
</cp:coreProperties>
</file>