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USB OT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USB OT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27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63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0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3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128 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 connect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: iphone 5/5s/5c/6/6s/6+/Ipad mini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nd iOS 8.2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PC Mac computer compatib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B OTG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 128 GB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: USB 3.0 connector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ty: androi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4T23:00:00Z</dcterms:modified>
  <cp:revision>3</cp:revision>
  <dc:subject/>
  <dc:title/>
</cp:coreProperties>
</file>