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Ink and Ton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Ink and 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55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1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Lasetjet 49A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 HP 970 Black, Original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 HP 971XL Cyan (CN626AA), Original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 HP 971XL Magenta (CN627AA), Original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 HP 971XL Yellow (CN628AA), Original</w:t>
            </w:r>
          </w:p>
          <w:p>
            <w:pPr>
              <w:pStyle w:val="Normal"/>
              <w:spacing w:before="0" w:after="0"/>
              <w:ind w:left="-36" w:right="-19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/PHD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0:4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15T23:54:00Z</dcterms:modified>
  <cp:revision>3</cp:revision>
  <dc:subject/>
  <dc:title/>
</cp:coreProperties>
</file>