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Mouse, Wireless Presenter, Powerbank, Surge Protector and Digital Voice Record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Mouse, Wireless Presenter, Powerbank Surge Protector and Digital Voice Recor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53,9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, USB connector type (Logitech)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 Presenter (Logitech)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bank (20000 mah)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 Surge Protector, Panther PSP 0394 (2000W)</w:t>
            </w:r>
          </w:p>
          <w:p>
            <w:pPr>
              <w:pStyle w:val="Normal"/>
              <w:spacing w:before="6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Voice Recorder, 8GB (expandable), 1 unit in individual box</w:t>
            </w:r>
          </w:p>
          <w:p>
            <w:pPr>
              <w:pStyle w:val="Normal"/>
              <w:spacing w:before="0" w:after="0"/>
              <w:ind w:left="-36" w:right="-19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O-SSSS/SD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5T23:55:00Z</dcterms:modified>
  <cp:revision>3</cp:revision>
  <dc:subject/>
  <dc:title/>
</cp:coreProperties>
</file>