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Electrical Too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Electrical Too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57,324.2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er Knife, Heavy duty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tion Wire 25 meters with 10 box 2 gang outlet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ing Lead (electroloid brand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pot (big) (DS-01 Model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ing Iron (Godot Brand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 Paste (injection type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ping Tool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Tester (wheeler WDM-1230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rs Cutter (Big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rs Cutter (Small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rs Long Nose (Big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rs Long Nose (Small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ic Glue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Screw Driver (long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cables (D-Link CAT 5E)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 Tester</w:t>
            </w:r>
          </w:p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der (Folding)</w:t>
            </w:r>
          </w:p>
          <w:p>
            <w:pPr>
              <w:pStyle w:val="Normal"/>
              <w:spacing w:before="0" w:after="0"/>
              <w:ind w:left="-36" w:right="-19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-SOI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1:3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1T01:22:00Z</dcterms:modified>
  <cp:revision>6</cp:revision>
  <dc:subject/>
  <dc:title/>
</cp:coreProperties>
</file>