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Plumbing 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Plumbing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330,58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et, plastic (set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valve 1/2” x 1/2" x 1/2', 3 wa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valve (urinal bowl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cet, Goose neck single handle 1/2"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ory P-trap, plated chrome plastic 1-1/4”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cet, ordinary Bronze 1/2'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hose 1/2" x 1/2" x 16” Lo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lon, small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arm, plastic mediu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, Bronze 1/8”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er flapper, mediu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valve, se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AS-GSD u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t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3T22:47:00Z</dcterms:modified>
  <cp:revision>4</cp:revision>
  <dc:subject/>
  <dc:title/>
</cp:coreProperties>
</file>