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Office Supplie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2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70,877.2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9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ral notebook, 80 leaves, 127 x 178MM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reen Appl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folder (PB folder), Long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pad, 2” x 2”, 400’s/pa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dispenser, table top, heavy duty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mal paper for (PANASONIC FT983 CX fax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chine) 1/2 core, 210 x 30mm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er paper, short, white/plain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ugated box, Class 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e pad with wrist res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 drive, 64GB, 2.0, plug &amp; play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tery Charger, Ni-MH compatible for AA and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AA batteries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argeable battery, “AA”, Ni-MH 4pcs./packet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hargeable battery, “AAA”, Ni-MH 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pcs./packet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abels, peel-off, die-cut 10,000’s/roll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abels, peel-off, continuous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 tape, 1”, blac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er, sliding, transparent, legal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er, sliding, transparent, A4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d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l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ck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ck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ls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ls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ls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/>
            </w:pPr>
            <w:r>
              <w:rPr>
                <w:rFonts w:cs="Arial" w:ascii="Arial" w:hAnsi="Arial"/>
              </w:rPr>
              <w:t xml:space="preserve">Ballpen, gel-ink, violet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pen, gel-ink, green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pen, gel-ink, re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pen, gel-ink, black, pt. 2 or 3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pen, Pilot Frixion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pen, Pilot Frixion, Refill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SS-ED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1:0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3-06T00:18:00Z</dcterms:modified>
  <cp:revision>5</cp:revision>
  <dc:subject/>
  <dc:title/>
</cp:coreProperties>
</file>