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 Jua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meals and accommodation for the DOS Box Emulator Training for DOMSTAT in San Juan City on 28 February to 3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ays and 3 nigh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d PM snacks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fast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(3 tim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days and 1 nigh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d PM snacks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(3 times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th the following specifications (for strict compliance)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pacious room with a conference table set-up that will accommodate 31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 wi-fi acces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use of projector/LCD, flipchar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and comfortable rooms that can accommodate 3 to 4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mentary drinking water, coffee and tea (dai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-T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3T22:44:00Z</dcterms:modified>
  <cp:revision>5</cp:revision>
  <dc:subject/>
  <dc:title/>
</cp:coreProperties>
</file>